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890" w:leader="none"/>
        </w:tabs>
        <w:jc w:val="left"/>
        <w:rPr>
          <w:rFonts w:ascii="Arial" w:hAnsi="Arial" w:cs="Arial"/>
          <w:b w:val="false"/>
          <w:b w:val="false"/>
          <w:bCs w:val="false"/>
          <w:color w:val="001F00"/>
          <w:spacing w:val="6"/>
        </w:rPr>
      </w:pPr>
      <w:r>
        <w:rPr>
          <w:rFonts w:cs="Arial" w:ascii="Arial" w:hAnsi="Arial"/>
          <w:b w:val="false"/>
          <w:bCs w:val="false"/>
          <w:color w:val="001F00"/>
          <w:spacing w:val="6"/>
        </w:rPr>
      </w:r>
    </w:p>
    <w:p>
      <w:pPr>
        <w:pStyle w:val="Heading"/>
        <w:tabs>
          <w:tab w:val="clear" w:pos="720"/>
          <w:tab w:val="left" w:pos="1890" w:leader="none"/>
        </w:tabs>
        <w:jc w:val="left"/>
        <w:rPr>
          <w:rFonts w:ascii="Arial" w:hAnsi="Arial" w:cs="Arial"/>
          <w:b w:val="false"/>
          <w:b w:val="false"/>
          <w:bCs w:val="false"/>
          <w:color w:val="001F00"/>
          <w:spacing w:val="6"/>
        </w:rPr>
      </w:pPr>
      <w:r>
        <w:rPr>
          <w:rFonts w:cs="Arial" w:ascii="Arial" w:hAnsi="Arial"/>
          <w:b w:val="false"/>
          <w:bCs w:val="false"/>
          <w:color w:val="001F00"/>
          <w:spacing w:val="6"/>
        </w:rPr>
      </w:r>
    </w:p>
    <w:p>
      <w:pPr>
        <w:pStyle w:val="Heading"/>
        <w:tabs>
          <w:tab w:val="clear" w:pos="720"/>
          <w:tab w:val="left" w:pos="1890" w:leader="none"/>
        </w:tabs>
        <w:rPr>
          <w:rFonts w:ascii="Arial" w:hAnsi="Arial" w:cs="Arial"/>
          <w:b w:val="false"/>
          <w:b w:val="false"/>
          <w:bCs w:val="false"/>
          <w:color w:val="001F00"/>
          <w:spacing w:val="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1F00"/>
          <w:spacing w:val="6"/>
          <w:sz w:val="28"/>
          <w:szCs w:val="28"/>
        </w:rPr>
      </w:r>
    </w:p>
    <w:p>
      <w:pPr>
        <w:pStyle w:val="Heading"/>
        <w:tabs>
          <w:tab w:val="clear" w:pos="720"/>
          <w:tab w:val="left" w:pos="1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1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FOLIO COMMITTEE ON COMMUNICATIONS</w:t>
      </w:r>
    </w:p>
    <w:p>
      <w:pPr>
        <w:pStyle w:val="Heading"/>
        <w:tabs>
          <w:tab w:val="clear" w:pos="720"/>
          <w:tab w:val="left" w:pos="189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sz w:val="28"/>
          <w:szCs w:val="28"/>
        </w:rPr>
        <w:t>REVISED 2020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TERM DRAFT COMMITTEE 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8 APRIL TO 14 JUNE 202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80"/>
        <w:gridCol w:w="8313"/>
        <w:gridCol w:w="2083"/>
      </w:tblGrid>
      <w:tr>
        <w:trPr>
          <w:trHeight w:val="3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ind w:left="764" w:hanging="332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AGEN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VENUE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28 April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3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option of draft second term programm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Department and entities on COVID-19 activitie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Government Communication and Information System (GCIS) on the government communications strategy on COVID-19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5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2: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Department of Communications and Digital Technologies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Government Communication and Information System (GCIS)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5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:00 – 17:00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South African Broadcasting Corporation (SABC)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Media Development and Diversity Agency (MDDA)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ednesday, 6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:00 – 17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ideration and adoption of the Committee report on the appointment process of five Councillors for the Independent Communications Authority of South Africa (ICASA) Counci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ideration and adoption of the Committee progress report on the shortlisting process of candidates to be interviewed for vacancies in the Board of the Media Development and Diversity Agency (MDDA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Independent Communications Authority of South Africa (ICASA)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Films and Publications Board (FPB)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ursday, 7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2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Sentech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South African Post Office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ursday, 7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:00 – 16: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NEMISA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BBI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. ZADNA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iday, 8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2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USAASA / USAF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SITA on its 2020/21 Annual Performance Plan and Budge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19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1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option of the Budget Vote Report of the Department of Communications and Digital Technologie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19 May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:00 – 13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Department of Communications and Digital Technologies on the reconfiguration of the Departmen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2 June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:00 – 13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ideration and adoption of report recommending candidates for appointment to the Media Development and Diversity Agency (MDDA) Board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int committee meeting with PC Social Development on the capability of SAPO to distribute social grant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9 June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:00 – 11:3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int committee meeting with Trade and Industry Committee: Briefing by the Competition Commission and ICASA on the cost to communicate.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9 June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:00 – 15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the Department of Communications and Digital Technologies on the 4th Quarter Performance and Expenditure Report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ing by Government Communication and Information System on the 4th Quarter Performance and Expenditure Repor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esday, 9 June 20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gress report by the Minister of Communications on the implementation of the Broadband policy and on SA Schools Connect polic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Virtual Meeting</w:t>
            </w:r>
          </w:p>
        </w:tc>
      </w:tr>
      <w:tr>
        <w:trPr>
          <w:trHeight w:val="657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NSTITUENCY PERIOD: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SIGNATURES FOR APPROVAL OF PROGRAMM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Mr BM Maneli, MP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Chairperson of the PC on Communications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 xml:space="preserve">Comment: ____________________________________________________________________________________________________________________________________________Separate applications will be submitted for committee activities falling outside the committee’s allocated Tuesday meeting slot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Signed electronical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 April 2020Mr M Philan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Unit Manager: Committee Section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Comment: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Approved                                                     Not Approved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 xml:space="preserve">Mr CT Frolick, MP 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  <w:t>House Chairperson: Committees, Oversight and ICT</w:t>
        <w:tab/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contextualSpacing/>
        <w:rPr>
          <w:rFonts w:ascii="Calibri" w:hAnsi="Calibri" w:eastAsia="Calibri" w:cs="Arial"/>
          <w:b/>
          <w:b/>
          <w:color w:val="000000"/>
          <w:spacing w:val="0"/>
          <w:sz w:val="22"/>
          <w:szCs w:val="22"/>
          <w:lang w:val="en-ZA" w:eastAsia="en-US"/>
        </w:rPr>
      </w:pPr>
      <w:r>
        <w:rPr>
          <w:rFonts w:eastAsia="Calibri" w:cs="Arial" w:ascii="Calibri" w:hAnsi="Calibri"/>
          <w:b/>
          <w:color w:val="000000"/>
          <w:spacing w:val="0"/>
          <w:sz w:val="22"/>
          <w:szCs w:val="22"/>
          <w:lang w:val="en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 LT Std Medium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Second Draft Committee Programme – April to June 2020 – PC on Communications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5315</wp:posOffset>
          </wp:positionH>
          <wp:positionV relativeFrom="page">
            <wp:posOffset>354330</wp:posOffset>
          </wp:positionV>
          <wp:extent cx="2534285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72605</wp:posOffset>
          </wp:positionH>
          <wp:positionV relativeFrom="paragraph">
            <wp:posOffset>-365760</wp:posOffset>
          </wp:positionV>
          <wp:extent cx="235140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1F00"/>
      <w:spacing w:val="6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Optima LT Std Medium;Optima LT Std Medium"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1F00"/>
      <w:spacing w:val="6"/>
      <w:sz w:val="16"/>
      <w:szCs w:val="1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1F00"/>
      <w:spacing w:val="6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1F00"/>
      <w:spacing w:val="6"/>
      <w:lang w:val="en-GB"/>
    </w:rPr>
  </w:style>
  <w:style w:type="character" w:styleId="FooterChar">
    <w:name w:val="Footer Char"/>
    <w:qFormat/>
    <w:rPr>
      <w:rFonts w:ascii="Arial" w:hAnsi="Arial" w:cs="Arial"/>
      <w:color w:val="001F00"/>
      <w:spacing w:val="6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Medium;Optima LT Std Medium" w:hAnsi="Optima LT Std Medium;Optima LT Std Medium" w:eastAsia="Times New Roman" w:cs="Optima LT Std Medium;Optima LT Std Medium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4:00Z</dcterms:created>
  <dc:creator>vcarelse</dc:creator>
  <dc:description/>
  <cp:keywords/>
  <dc:language>en-US</dc:language>
  <cp:lastModifiedBy>HSALIE</cp:lastModifiedBy>
  <cp:lastPrinted>2020-03-12T12:42:00Z</cp:lastPrinted>
  <dcterms:modified xsi:type="dcterms:W3CDTF">2020-04-21T05:35:00Z</dcterms:modified>
  <cp:revision>4</cp:revision>
  <dc:subject/>
  <dc:title>FOURTH TERM 2012</dc:title>
</cp:coreProperties>
</file>