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409575</wp:posOffset>
            </wp:positionV>
            <wp:extent cx="2534285" cy="823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5190</wp:posOffset>
            </wp:positionH>
            <wp:positionV relativeFrom="paragraph">
              <wp:posOffset>92075</wp:posOffset>
            </wp:positionV>
            <wp:extent cx="235267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ZA" w:eastAsia="en-ZA"/>
        </w:rPr>
      </w:pPr>
      <w:r>
        <w:rPr>
          <w:rFonts w:cs="Calibri" w:ascii="Calibri" w:hAnsi="Calibri"/>
          <w:color w:val="000000"/>
          <w:sz w:val="22"/>
          <w:szCs w:val="22"/>
          <w:lang w:val="en-ZA" w:eastAsia="en-ZA"/>
        </w:rPr>
      </w:r>
    </w:p>
    <w:p>
      <w:pPr>
        <w:pStyle w:val="Normal"/>
        <w:jc w:val="right"/>
        <w:rPr/>
      </w:pPr>
      <w:r>
        <w:rPr/>
        <w:t>24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ar Minist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: Request for urgent independent forensic investigation - NAC </w:t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eastAsia="en-ZA"/>
        </w:rPr>
        <w:t>The Democratic Alliance (DA) hereby request that you urgently institute an independent forensic investigation into the National Art Council’s (NAC), after an article in the Daily Sun (</w:t>
      </w:r>
      <w:hyperlink r:id="rId4">
        <w:r>
          <w:rPr>
            <w:rStyle w:val="InternetLink"/>
            <w:color w:val="0000FF"/>
            <w:u w:val="single"/>
            <w:lang w:eastAsia="en-ZA"/>
          </w:rPr>
          <w:t>https://www.dailysun.co.za/Celebs/shock-over-chomees-millions-20210324</w:t>
        </w:r>
      </w:hyperlink>
      <w:r>
        <w:rPr>
          <w:lang w:eastAsia="en-ZA"/>
        </w:rPr>
        <w:t>) which makes shocking allegations.</w:t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eastAsia="en-ZA"/>
        </w:rPr>
        <w:t> </w:t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eastAsia="en-ZA"/>
        </w:rPr>
        <w:t>South Africa needs to get answers:</w:t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eastAsia="en-ZA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 xml:space="preserve">Thulisile Madihlaba, or Chomee`s company, Divatainment – how did it receive R2 million when the Companies Intellectual Property Commission record apparently shows that the company is in deregistration?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Her NAC proposal said that the funds were meant for a project called Online Broadcasting Development Programme, but the project never saw the light of day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Did companies directly or indirectly linked to Arthur Mafokate receive funding? If, on what basis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How did it happen that Mafokate and his family receive R10 million from the NAC, according to this article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On what merits was his record label, 999-Music, approved for R1 million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And Roadshow, also his company, apparently was approved for R2 million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Queendom, his daughter`s company, was apparently approved for R719 070.00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Black Technical Production Association, owned by Mafokate's son, Lesego, was apparently approved for R849810. He also received R20 000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SAADA, a company where Mafokate is chairperson, along with his two sisters and Chomee, was apparently approved for R1.9 million, according to this articl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ZA" w:eastAsia="en-ZA"/>
        </w:rPr>
      </w:pPr>
      <w:r>
        <w:rPr>
          <w:lang w:eastAsia="en-ZA"/>
        </w:rPr>
        <w:t>The article states that not only was the money approved, but also allocated.</w:t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eastAsia="en-ZA"/>
        </w:rPr>
        <w:t> </w:t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eastAsia="en-ZA"/>
        </w:rPr>
        <w:t>Minister, I think that you would agree that this along with all the other concerns previously linked to the NAC, calls for a serious independent forensic investigation into the NAC. I previously asked that the National Arts Council should be investigated, I ask you again. There is no more time for excuses.</w:t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val="en-ZA" w:eastAsia="en-ZA"/>
        </w:rPr>
      </w:r>
    </w:p>
    <w:p>
      <w:pPr>
        <w:pStyle w:val="Normal"/>
        <w:spacing w:lineRule="auto" w:line="360"/>
        <w:rPr>
          <w:lang w:val="en-ZA" w:eastAsia="en-ZA"/>
        </w:rPr>
      </w:pPr>
      <w:r>
        <w:rPr>
          <w:lang w:eastAsia="en-ZA"/>
        </w:rPr>
        <w:t>The Committee will be on our oversight visit at the NAC on Wednesday, 7 April 2021. I hope Minister that you too, will also be there to provide feedback to the artists in our presence. </w:t>
      </w:r>
    </w:p>
    <w:p>
      <w:pPr>
        <w:pStyle w:val="Normal"/>
        <w:spacing w:lineRule="auto" w:line="360"/>
        <w:rPr>
          <w:b/>
          <w:b/>
          <w:lang w:val="en-ZA" w:eastAsia="en-ZA"/>
        </w:rPr>
      </w:pPr>
      <w:r>
        <w:rPr>
          <w:b/>
          <w:lang w:val="en-ZA" w:eastAsia="en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  <w:shd w:fill="FFFFFF" w:val="clea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lease seriously consider this request as a matter of urgency.</w:t>
            </w:r>
          </w:p>
        </w:tc>
      </w:tr>
      <w:tr>
        <w:trPr>
          <w:trHeight w:val="360" w:hRule="atLeast"/>
        </w:trPr>
        <w:tc>
          <w:tcPr>
            <w:tcW w:w="90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Kind Regards</w:t>
            </w:r>
          </w:p>
        </w:tc>
      </w:tr>
    </w:tbl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onica van Dyk MP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puty Shadow Minister of Sports, Arts &amp; Cultur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ead Kamiesberg and Khaima Constituency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mocratic Allianc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arliament of South Africa</w:t>
        <w:br/>
        <w:t>PO Box 15</w:t>
        <w:br/>
        <w:t>Cape Town</w:t>
        <w:br/>
        <w:t>8000</w:t>
      </w:r>
    </w:p>
    <w:p>
      <w:pPr>
        <w:pStyle w:val="NormalWeb"/>
        <w:rPr/>
      </w:pPr>
      <w:r>
        <w:rPr/>
        <w:t>(phone: 083 2362152)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dailysun.co.za/Celebs/shock-over-chomees-millions-202103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02:00Z</dcterms:created>
  <dc:creator>Sihle Ngobese</dc:creator>
  <dc:description/>
  <cp:keywords/>
  <dc:language>en-US</dc:language>
  <cp:lastModifiedBy>V vanDyk</cp:lastModifiedBy>
  <cp:lastPrinted>2017-05-09T10:46:00Z</cp:lastPrinted>
  <dcterms:modified xsi:type="dcterms:W3CDTF">2021-03-24T17:08:00Z</dcterms:modified>
  <cp:revision>4</cp:revision>
  <dc:subject/>
  <dc:title/>
</cp:coreProperties>
</file>