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3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30"/>
      </w:tblGrid>
      <w:tr>
        <w:trPr/>
        <w:tc>
          <w:tcPr>
            <w:tcW w:w="1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ARLIAMENT OF THE REPUBLIC OF SOUTH AFRICA</w:t>
            </w:r>
          </w:p>
          <w:p>
            <w:pPr>
              <w:pStyle w:val="Normal"/>
              <w:ind w:left="540" w:hanging="5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ATIONAL ASSEMBLY</w:t>
            </w:r>
          </w:p>
          <w:p>
            <w:pPr>
              <w:pStyle w:val="Normal"/>
              <w:ind w:left="540" w:hanging="54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</w:tbl>
    <w:p>
      <w:pPr>
        <w:pStyle w:val="Normal"/>
        <w:ind w:left="540" w:hanging="540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FOR WRITTEN REPLY</w:t>
      </w:r>
    </w:p>
    <w:p>
      <w:pPr>
        <w:pStyle w:val="Normal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QUESTION 2329</w:t>
      </w:r>
    </w:p>
    <w:p>
      <w:pPr>
        <w:pStyle w:val="Normal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Ms K Kgobisa-Ngcaba (DA) to ask the Minister of Correctional Services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(1)</w:t>
        <w:tab/>
        <w:t>What are the relevant details of all the correctional centres and/or management areas that are without adequate perimeter fencing;</w:t>
      </w:r>
    </w:p>
    <w:p>
      <w:pPr>
        <w:pStyle w:val="Normal"/>
        <w:ind w:left="720" w:hanging="7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720" w:hanging="720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sz w:val="24"/>
          <w:szCs w:val="24"/>
        </w:rPr>
        <w:t>(2)</w:t>
        <w:tab/>
        <w:t xml:space="preserve">Whether a cost estimate has been obtained for the erection of perimeter fencing at each of the specified centres and/or management areas; if not, (a) why not and (b) what are reasons that steps have not been taken to address the impediments to such a process; if so, what is the (a) envisaged cost for acquiring perimeter fencing and (b) scheduled or envisaged date for the erection of the perimeter fence? </w:t>
        <w:tab/>
      </w:r>
      <w:r>
        <w:rPr>
          <w:rFonts w:cs="Arial"/>
          <w:b/>
          <w:sz w:val="24"/>
          <w:szCs w:val="24"/>
        </w:rPr>
        <w:tab/>
        <w:tab/>
        <w:tab/>
        <w:tab/>
        <w:t>NW3739E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REPLY:</w:t>
      </w:r>
    </w:p>
    <w:p>
      <w:pPr>
        <w:pStyle w:val="Normal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The following are Correctional Centres and/or Management Areas that are without adequate perimeter fencing including whether a cost estimate has been obtained for the erection of perimeter fencing</w:t>
      </w:r>
    </w:p>
    <w:tbl>
      <w:tblPr>
        <w:tblW w:w="140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246"/>
        <w:gridCol w:w="4156"/>
        <w:gridCol w:w="2019"/>
        <w:gridCol w:w="1782"/>
        <w:gridCol w:w="2036"/>
      </w:tblGrid>
      <w:tr>
        <w:trPr>
          <w:tblHeader w:val="true"/>
          <w:cantSplit w:val="true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egion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Correctional Centres/ Management Are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2)(a) Why has it not been obtained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2)(b) Reasons that steps have not been taken to address the impediments to such a proces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a) If so, what is the envisaged cost for acquiring perimeter fencing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(b) Scheduled or envisaged date for the erection of the perimeter fence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bookmarkStart w:id="0" w:name="_Hlk184121715"/>
            <w:bookmarkStart w:id="1" w:name="_Hlk184121519"/>
            <w:bookmarkEnd w:id="0"/>
            <w:bookmarkEnd w:id="1"/>
            <w:r>
              <w:rPr>
                <w:rFonts w:cs="Arial"/>
                <w:b/>
                <w:sz w:val="20"/>
                <w:szCs w:val="20"/>
              </w:rPr>
              <w:t xml:space="preserve">Free State &amp; Northern Cape </w:t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Bizzah Makhathe Management Area 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thlehem 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360" w:hanging="0"/>
              <w:contextualSpacing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st estimates have been obtaine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Not applicable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855 0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saged date not known. Project not funded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icksburg 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97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Hoopstad 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1 662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Senekal 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3 593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indley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565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arrismith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3 195 75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roenpunt Management Area </w:t>
            </w:r>
          </w:p>
        </w:tc>
      </w:tr>
      <w:tr>
        <w:trPr>
          <w:trHeight w:val="1165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Groenpunt Maximum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 estimates have been obtained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Not applicable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0 387 75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ject registered and waiting for capital funding allocation  </w:t>
            </w:r>
          </w:p>
        </w:tc>
      </w:tr>
      <w:tr>
        <w:trPr>
          <w:trHeight w:val="41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Frankfort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19 0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saged date not known. Project not funded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Heilbron 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1 418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Grootvlei 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randfort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st estimates have been obtained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 xml:space="preserve">Not applicable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2 902 5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saged date not known. Project not funded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oshof 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892 25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dybrand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323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Winburg 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4 139 75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ootvlei Whole Terrain including Mangaung PPP and Welton (Broiler Project)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22 607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Goedemoed </w:t>
            </w:r>
            <w:r>
              <w:rPr>
                <w:rFonts w:cs="Arial"/>
                <w:b/>
                <w:sz w:val="20"/>
                <w:szCs w:val="20"/>
              </w:rPr>
              <w:t>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thulie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 estimates have been obtained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603 0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nvisaged date not known. Project not funded 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Edenburg 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517 75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Fauresmith 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85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astron 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315 75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Colesberg</w:t>
            </w:r>
            <w:r>
              <w:rPr>
                <w:rFonts w:cs="Arial"/>
                <w:b/>
                <w:sz w:val="20"/>
                <w:szCs w:val="20"/>
              </w:rPr>
              <w:t xml:space="preserve"> Management Area</w:t>
            </w:r>
          </w:p>
        </w:tc>
      </w:tr>
      <w:tr>
        <w:trPr>
          <w:trHeight w:val="1188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lesberg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s estimates have been obtained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12 029 5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Project registered and waiting for capital funding allocation  </w:t>
            </w:r>
          </w:p>
        </w:tc>
      </w:tr>
      <w:tr>
        <w:trPr>
          <w:trHeight w:val="411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 Aar 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850 25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saged date not known. Project not funded</w:t>
            </w:r>
          </w:p>
        </w:tc>
      </w:tr>
      <w:tr>
        <w:trPr>
          <w:trHeight w:val="560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Hopetown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1 113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ichmond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314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 xml:space="preserve">Upington </w:t>
            </w:r>
            <w:r>
              <w:rPr>
                <w:rFonts w:cs="Arial"/>
                <w:b/>
                <w:sz w:val="20"/>
                <w:szCs w:val="20"/>
              </w:rPr>
              <w:t>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ringbo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483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saged date not known. Project not funde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GAUTENG </w:t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Baviaansport 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aviaansport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37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saged date not known Project not funded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Boksburg 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Boksburg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3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saged date not known Project not funded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Heidelberg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7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saged date not known Project not funded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goši Mampuru II 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tteridgeville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10 0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saged date not known Project not funded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Od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16 2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saged date not known Project not funded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rugersdorp 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rugersdorp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3 25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saged date not known Project not funded</w:t>
            </w:r>
          </w:p>
        </w:tc>
      </w:tr>
      <w:tr>
        <w:trPr>
          <w:trHeight w:val="49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eeuwkop 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 xml:space="preserve">Leeuwkop </w:t>
            </w:r>
          </w:p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65 0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saged date not known Project not funded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odderbee 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Nigel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62 5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saged date not known Project not funded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Devon 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30 0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saged date not known Project not funde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Zonderwater 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Zonderwater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32 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visaged date not known Project not funded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LIMPOPO/ MPUMALANGA NORTH WEST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Volkrust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13 5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/27 FY - Depending on availability of funds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berton Farm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  <w:t>R8 075 654</w:t>
            </w:r>
          </w:p>
          <w:p>
            <w:pPr>
              <w:pStyle w:val="Normal"/>
              <w:rPr>
                <w:rFonts w:cs="Arial"/>
                <w:bCs/>
                <w:color w:val="000000"/>
                <w:sz w:val="20"/>
                <w:szCs w:val="20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/28 Depending on availability of funds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ethal 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5 182 1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/28 FY Depending on availability of funds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lokwan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1 006 6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30/31 FY - Depending on availability of funds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ooigrand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46 004 92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/28 FY Depending on availability of funds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Zeerus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1 2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/27 FY Depending on availability of funds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tban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13 371 3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/28 FY - Depending on availability of funds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delburg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7 012 80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/28 FY - Depending on availability of funds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arolin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8 525 93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/27 FY - Depending on availability of funds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elfas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8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/28 - Depending on availability of funds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Mogwase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9 6 47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/28 FY - Depending on availability of funds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Brits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8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6/27 - Depending on availability of funds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hristiana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4 0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/28 - Depending on availability of funds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olmaransstad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4 8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/28 - Depending on availability of funds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hohoyandou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16 619 129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Upon resolution of land disputes and Depending on availability if funds</w:t>
            </w:r>
          </w:p>
        </w:tc>
      </w:tr>
      <w:tr>
        <w:trPr>
          <w:trHeight w:val="766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Losperfontain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4 474 89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027/28 FY - Depending on availability of funds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>WESTERN CAPE</w:t>
            </w:r>
          </w:p>
          <w:p>
            <w:pPr>
              <w:pStyle w:val="Normal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Allandale </w:t>
            </w:r>
            <w:r>
              <w:rPr>
                <w:rFonts w:cs="Arial"/>
                <w:b/>
                <w:sz w:val="20"/>
                <w:szCs w:val="20"/>
              </w:rPr>
              <w:t>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Allandale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25 288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Hawequa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7 072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Paardeberg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9 125 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Obiqua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12 784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Brandvlei </w:t>
            </w:r>
            <w:r>
              <w:rPr>
                <w:rFonts w:cs="Arial"/>
                <w:b/>
                <w:sz w:val="20"/>
                <w:szCs w:val="20"/>
              </w:rPr>
              <w:t>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Brandvlei entire facility (Multiple centres including site)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116 0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Brandvlei Medium (needs perimeter fencing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3 291 2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Breederivier </w:t>
            </w:r>
            <w:r>
              <w:rPr>
                <w:rFonts w:cs="Arial"/>
                <w:b/>
                <w:sz w:val="20"/>
                <w:szCs w:val="20"/>
              </w:rPr>
              <w:t>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Worcester entire facility (site including the 2 centres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16 738 8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Robertson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10 424 4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Warmbokkeveld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7 718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Worcester Precinct (Male &amp; Female centres)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4 467 6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Drakenstein </w:t>
            </w:r>
            <w:r>
              <w:rPr>
                <w:rFonts w:cs="Arial"/>
                <w:b/>
                <w:sz w:val="20"/>
                <w:szCs w:val="20"/>
              </w:rPr>
              <w:t>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Stellenbosch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3 437 53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Goodwood </w:t>
            </w:r>
            <w:r>
              <w:rPr>
                <w:rFonts w:cs="Arial"/>
                <w:b/>
                <w:sz w:val="20"/>
                <w:szCs w:val="20"/>
              </w:rPr>
              <w:t>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Goodwood entire facility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12 233 690,6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Overberg </w:t>
            </w:r>
            <w:r>
              <w:rPr>
                <w:rFonts w:cs="Arial"/>
                <w:b/>
                <w:sz w:val="20"/>
                <w:szCs w:val="20"/>
              </w:rPr>
              <w:t>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Caledon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11 22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Southern Cape </w:t>
            </w:r>
            <w:r>
              <w:rPr>
                <w:rFonts w:cs="Arial"/>
                <w:b/>
                <w:sz w:val="20"/>
                <w:szCs w:val="20"/>
              </w:rPr>
              <w:t>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 xml:space="preserve">George 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90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Knysn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42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Oudtshoorn Med 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</w:rPr>
              <w:t>R2 800 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Voorberg </w:t>
            </w:r>
            <w:r>
              <w:rPr>
                <w:rFonts w:cs="Arial"/>
                <w:b/>
                <w:sz w:val="20"/>
                <w:szCs w:val="20"/>
              </w:rPr>
              <w:t>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Voorberg Med 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3 06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Westcoast </w:t>
            </w:r>
            <w:r>
              <w:rPr>
                <w:rFonts w:cs="Arial"/>
                <w:b/>
                <w:sz w:val="20"/>
                <w:szCs w:val="20"/>
              </w:rPr>
              <w:t>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Malmesbury Med 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 11 322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emand Detention Facilities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5 44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iebeeck Wes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R9 520 000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ASTERN CAPE</w:t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Mthatha 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izan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1 249 25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liotdal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1 905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lagstaff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2 282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usikisik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5 316 25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 Fletcher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4 250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 Ayliff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1 875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t Frer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942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gqelen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2 185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tabankulu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 2892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qanduli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1 750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 xml:space="preserve">Sada </w:t>
            </w:r>
          </w:p>
        </w:tc>
      </w:tr>
      <w:tr>
        <w:trPr>
          <w:trHeight w:val="34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arkley Eas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1 105 0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Butterworth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R2 166 825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fimvab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 303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radock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5 537 75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ngcobo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2 055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Idutyw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 460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delburg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4 650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rksprui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2 598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illowval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2 807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Queenstow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700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da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4 420 25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rdrech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1 040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Lady Frer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1 362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Amathole 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ng Williams Tow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2 476 0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iddledrif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11 020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utterheim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1 732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Fort Beaufor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2 382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hamstown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3 865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Kirkwood 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Graaf Reine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1 112 5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Jansenvill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1 471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Kirkwood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20"/>
                <w:szCs w:val="20"/>
              </w:rPr>
              <w:t>R116 875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ommerset East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5 180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East London 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Max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12 007 5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Remand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L Female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Mdantsan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5 770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2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St Albans Management Area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 Albans Max</w:t>
            </w:r>
          </w:p>
        </w:tc>
        <w:tc>
          <w:tcPr>
            <w:tcW w:w="4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22 045 000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  <w:t>Dependent on Budget Allocation</w:t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eastAsia="Calibri" w:cs="Arial"/>
                <w:sz w:val="20"/>
                <w:szCs w:val="20"/>
              </w:rPr>
            </w:pPr>
            <w:r>
              <w:rPr>
                <w:rFonts w:eastAsia="Calibri"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St Abans Remand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t Albans Med B</w:t>
            </w:r>
          </w:p>
        </w:tc>
        <w:tc>
          <w:tcPr>
            <w:tcW w:w="4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atensie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6 937 5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ort Elizabeth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s estimates have been obtained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Not applicabl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R2 875 000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It must be noted that the infrastructure budget allocation for the Department has been decreasing over time and is estimated to decrease by a further R1.1bn between 2024 and 2027.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>END</w:t>
      </w:r>
    </w:p>
    <w:sectPr>
      <w:footerReference w:type="default" r:id="rId2"/>
      <w:type w:val="nextPage"/>
      <w:pgSz w:orient="landscape" w:w="15840" w:h="12240"/>
      <w:pgMar w:left="1440" w:right="1440" w:gutter="0" w:header="0" w:top="851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Q2239- NW3739E</w:t>
      <w:tab/>
      <w:tab/>
      <w:t xml:space="preserve">Page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  <w:r>
      <w:rPr/>
      <w:t xml:space="preserve"> of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8</w:t>
    </w:r>
    <w:r>
      <w:rPr>
        <w:sz w:val="24"/>
        <w:b/>
        <w:szCs w:val="24"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ZA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Arial"/>
      <w:sz w:val="22"/>
      <w:szCs w:val="22"/>
    </w:rPr>
  </w:style>
  <w:style w:type="character" w:styleId="FooterChar">
    <w:name w:val="Footer Char"/>
    <w:qFormat/>
    <w:rPr>
      <w:rFonts w:ascii="Arial" w:hAnsi="Arial" w:eastAsia="Times New Roman" w:cs="Arial"/>
      <w:sz w:val="22"/>
      <w:szCs w:val="22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Arial"/>
    </w:rPr>
  </w:style>
  <w:style w:type="character" w:styleId="CommentSubjectChar">
    <w:name w:val="Comment Subject Char"/>
    <w:qFormat/>
    <w:rPr>
      <w:rFonts w:ascii="Arial" w:hAnsi="Arial" w:eastAsia="Times New Roman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08:09:00Z</dcterms:created>
  <dc:creator>andronic</dc:creator>
  <dc:description/>
  <cp:keywords/>
  <dc:language>en-US</dc:language>
  <cp:lastModifiedBy>Kabelo Kgobisa</cp:lastModifiedBy>
  <cp:lastPrinted>2024-12-12T17:08:00Z</cp:lastPrinted>
  <dcterms:modified xsi:type="dcterms:W3CDTF">2025-02-12T08:09:00Z</dcterms:modified>
  <cp:revision>2</cp:revision>
  <dc:subject/>
  <dc:title/>
</cp:coreProperties>
</file>